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MOUSE:  mouse input 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, Version 1.1, (c) Copyright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mouse or keyboard input for batch fi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&amp; down cursor keys or a MS compatible mous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MOUSE &lt;x1&gt; &lt;y1&gt; &lt;x2&gt; &lt;y2&gt; &lt;valid-characters&gt;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      (x1,y1) - (x2,y2)     define the limits of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valid-characters"    allows for "hit-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,y)                 initial mous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= 100 + line-num (1-25) - when a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of the "valid-characters" is e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level is set equal to 200+position-of-character-in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    getmouse 1 10 25 15 mtydka 5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4        letter "d"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        a mouse button pressed, with the mouse cursor on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        &lt;Enter&gt; key pressed, with the text cursor on lin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ommented source listing of the program, send $5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